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2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567"/>
        <w:gridCol w:w="567"/>
        <w:gridCol w:w="567"/>
        <w:gridCol w:w="567"/>
      </w:tblGrid>
      <w:tr>
        <w:trPr>
          <w:trHeight w:val="340" w:hRule="exac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SENIOREN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9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3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5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6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7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8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9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3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W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S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r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 Böhm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M.J. van den Ber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.G. Harto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Vog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van Put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R. Marku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 van Herc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fr-FR"/>
              </w:rPr>
            </w:pPr>
            <w:r>
              <w:rPr>
                <w:b/>
                <w:bCs w:val="false"/>
                <w:sz w:val="16"/>
                <w:lang w:val="fr-F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M.D. Etman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.A.G. de Graaf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n-GB"/>
              </w:rPr>
            </w:pPr>
            <w:r>
              <w:rPr>
                <w:b/>
                <w:bCs w:val="false"/>
                <w:sz w:val="16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P.A.C. Holsch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8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fr-FR"/>
              </w:rPr>
            </w:pPr>
            <w:r>
              <w:rPr>
                <w:b/>
                <w:bCs w:val="false"/>
                <w:sz w:val="16"/>
                <w:lang w:val="fr-F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G.M. Viss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.D.J. van Casp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. de Roo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fr-FR"/>
              </w:rPr>
            </w:pPr>
            <w:r>
              <w:rPr>
                <w:b/>
                <w:bCs w:val="false"/>
                <w:sz w:val="16"/>
                <w:lang w:val="fr-F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A.H. Haitsm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fr-FR"/>
              </w:rPr>
            </w:pPr>
            <w:r>
              <w:rPr>
                <w:b/>
                <w:bCs w:val="false"/>
                <w:sz w:val="16"/>
                <w:lang w:val="fr-F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  <w:t>P.J. Mo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n-GB"/>
              </w:rPr>
            </w:pPr>
            <w:r>
              <w:rPr>
                <w:b/>
                <w:bCs w:val="false"/>
                <w:sz w:val="16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F. Vlug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n-GB"/>
              </w:rPr>
            </w:pPr>
            <w:r>
              <w:rPr>
                <w:b/>
                <w:bCs w:val="false"/>
                <w:sz w:val="16"/>
                <w:lang w:val="en-GB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J. Wilmin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  <w:lang w:val="en-GB"/>
              </w:rPr>
            </w:pPr>
            <w:r>
              <w:rPr>
                <w:b/>
                <w:bCs w:val="false"/>
                <w:sz w:val="16"/>
                <w:lang w:val="en-GB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L.G. Mostertm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.J.P. Se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T.M. Wouter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.H. Grotenhu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. Verstee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W. Huizing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G. Nag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16"/>
        </w:rPr>
      </w:pPr>
      <w:r>
        <w:br w:type="page"/>
      </w:r>
      <w:r>
        <w:rPr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GROEP  1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C.Bruinenberg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J. Bey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. van Dong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 Verbee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van de Peut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 Kno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.E. Booij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G. Muld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J. Kornman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B.J. Janss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Posch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H. Duijk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27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3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Andriessen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F.L. Negrij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 Nabb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R.D. Thierry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G.G. Pet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H. Wild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G.J.A. Burg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. den Bo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van den Ber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Hellevoort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ROEP  2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Zwemstra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G.J. van Brusse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.B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Steinhau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.P. Krui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J.H.M. Ruigro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½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Oude Brunin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J. Goudria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.C. van Tuin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. Zee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 Kraaijkamp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Geu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4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A. Duvekot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 A. Lunenbor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E.J. Goudsmit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 Rood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G.van Bur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L.M. Groothui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A. Verme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. Verbur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L. van der Kooij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. Sylbin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A.Boog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. de Brui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5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J. Haisma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.G. Maa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C. Lans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van der Lind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Suurin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R.J. van der Lind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B.M. Elfrin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W.A. Jonk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. Maass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Rong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H. Sliep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G.S.Reitsma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7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.F.Veerman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P.Bottema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G.H. Butterm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A.M. Uitermar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.J. de Leeuw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Hengeveld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Sieb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. Ypma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. Simon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A.J. Zunnebeld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Oldenkamp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.H. Vogelpoe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2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6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. Groeneveld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. Dekk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van Gal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C. van der Jagt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Spanjersberg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. Brekelman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J. Sein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. Dolma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. Folkertsma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Schreinemach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8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Helstone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¼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C. Grev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Nap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h.L. van Nieker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. van Veenendaa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P. Kwik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. Peereboom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Nabb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Kroo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 Blijstra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.P. van Hoorn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 Terme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9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 Zonneveld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E. Koolstra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Erkelen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 Vasquez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.A. Gerrits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. Brouw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G.M.F. Schellen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A.M. de Heide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. Harm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.S. Marken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C. Hinfelaar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. Smit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581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0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EP  10</w:t>
            </w:r>
          </w:p>
        </w:tc>
        <w:tc>
          <w:tcPr>
            <w:tcW w:w="22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Breederveld</w:t>
            </w:r>
          </w:p>
        </w:tc>
        <w:tc>
          <w:tcPr>
            <w:tcW w:w="2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Barend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. Prudo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 T. Oldenburg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.B. van der Touw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.J. Seg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M. de Weerdt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J.C. Donke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Mw.G.M. Peeter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T. v Wageningen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M.O. Haullussy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w.Th.A.B. van Bedaf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½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½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1418" w:right="1418" w:gutter="0" w:header="709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sz w:val="24"/>
      </w:rPr>
    </w:pPr>
    <w:r>
      <w:rPr>
        <w:b/>
        <w:bCs w:val="false"/>
        <w:sz w:val="24"/>
      </w:rPr>
      <w:t>EINDSTAND  BILDERBERGTOERNOOI 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cs="Times New Roman"/>
      <w:b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pringen1">
    <w:name w:val="inspringen 1"/>
    <w:basedOn w:val="Normal"/>
    <w:qFormat/>
    <w:pPr>
      <w:tabs>
        <w:tab w:val="clear" w:pos="708"/>
        <w:tab w:val="left" w:pos="1701" w:leader="none"/>
      </w:tabs>
      <w:ind w:left="851" w:hanging="851"/>
    </w:pPr>
    <w:rPr/>
  </w:style>
  <w:style w:type="paragraph" w:styleId="Inspringen1verkeerd">
    <w:name w:val="inspringen 1 verkeerd"/>
    <w:basedOn w:val="Normal"/>
    <w:qFormat/>
    <w:pPr>
      <w:tabs>
        <w:tab w:val="clear" w:pos="708"/>
        <w:tab w:val="left" w:pos="1701" w:leader="none"/>
      </w:tabs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26:00Z</dcterms:created>
  <dc:creator>B. Plomp</dc:creator>
  <dc:description/>
  <dc:language>en-US</dc:language>
  <cp:lastModifiedBy>B. Plomp</cp:lastModifiedBy>
  <cp:lastPrinted>2005-07-11T03:26:00Z</cp:lastPrinted>
  <dcterms:modified xsi:type="dcterms:W3CDTF">2005-07-11T01:26:00Z</dcterms:modified>
  <cp:revision>2</cp:revision>
  <dc:subject/>
  <dc:title>SENIOREN</dc:title>
</cp:coreProperties>
</file>