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082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530"/>
        <w:gridCol w:w="531"/>
        <w:gridCol w:w="26"/>
        <w:gridCol w:w="505"/>
        <w:gridCol w:w="22"/>
        <w:gridCol w:w="512"/>
      </w:tblGrid>
      <w:tr>
        <w:trPr>
          <w:trHeight w:val="340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ot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AM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7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7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P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WP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SB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C. Zuidema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½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. Böh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. van Putte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Vog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.G. Hartoch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R. Marku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M.J. van den Ber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.A.G. de Graaf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.B.Speij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 van Leeuwe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.D. Etman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.Ma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.D.J. van Casp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Z. Tsoukkerma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.J. Mon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.R. Scholte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.H. Grotenhui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.L. Ar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.W. Pluymer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Toorma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. de Roo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. Wilmin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.J.P. Se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G. Nag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.W. Plijt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.A.Mostertma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.H. Haitsm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.G. Mostertma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.W. Huizing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0</w:t>
            </w:r>
          </w:p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P. Ta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1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nol, W.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lker, W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uinenberg, Mw.C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ut, A. van d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rsteeg, C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irschot, C.J.C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oij, R.E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ssen, M.B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udriaan, M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ede, F.J. d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GROEP  2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wemstra, A.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¾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wee, T.L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ek, W.J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rbeek, T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igrok, J.J.H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frink, J.B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jee, D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rgers, G.J.A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uijker, J.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uis, R.P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sch van R, E.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inhauer, 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196"/>
        <w:gridCol w:w="25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3</w:t>
            </w:r>
          </w:p>
        </w:tc>
        <w:tc>
          <w:tcPr>
            <w:tcW w:w="1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Tuinen, F.C. van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lk, G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aaijkamp, W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Meiboom, D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ters, G.G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ar, J. van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ee, B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s, G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rg, J. van den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uring, A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ndriks, R.</w:t>
            </w:r>
          </w:p>
        </w:tc>
        <w:tc>
          <w:tcPr>
            <w:tcW w:w="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olkertsma, P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4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ilders, B.H.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ooij, J.L. van d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ekelmans, F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kerk, Th.L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liepaard. E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er, K. d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llevoort, 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ylbing, G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nden, H. van d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bben, T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nenborg, Mw. A.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Thierry, R.D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612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5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Vries, S.M.M. de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ek, W. van d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rten, N.J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lstone, 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roothuis, J.L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isma, H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rmeer, J.A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ood, 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ren, H.G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nker, J.W.A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196"/>
        <w:gridCol w:w="25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6</w:t>
            </w:r>
          </w:p>
        </w:tc>
        <w:tc>
          <w:tcPr>
            <w:tcW w:w="1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Bruin, R. de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alen, J. van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chreinemachers, .J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Jacobson, G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nsen, A.C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Ypma, P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liep, W.H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unnebeld, W.A.J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chutz, J.A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ongen, J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kker, G.</w:t>
            </w:r>
          </w:p>
        </w:tc>
        <w:tc>
          <w:tcPr>
            <w:tcW w:w="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ndriks, K.W.F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7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anjersberg, H.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reven, H.C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loemink, 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lijstra, W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roeneveld, A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Uitermark, A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as, F.G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Dolman, D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gt, H.C. van d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wik, W.P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8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ngeveld, H.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ebers, A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gers, M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inen, H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ttema, J.P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euw, G.J. d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p, 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enendaal, G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Neve, P.J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alenkamp, K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rkelens, H.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rmeer, T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9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onneveld, J.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Harms, W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liepaard, C.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ldenkamp, J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orn, S.P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oest, P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eederveld, 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rends, 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utterman, G.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chellens, M.G.M.F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ngeneel, W.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rks, Mw.M.J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196"/>
        <w:gridCol w:w="25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10</w:t>
            </w:r>
          </w:p>
        </w:tc>
        <w:tc>
          <w:tcPr>
            <w:tcW w:w="1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Vasquez, M.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nker, P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Prudon, H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risa, M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uw, C.B. van der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ns, I.S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eide, L.A.M. de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Smit, F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Smit, J.H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ning, J.J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nfelaar, L.C.</w:t>
            </w:r>
          </w:p>
        </w:tc>
        <w:tc>
          <w:tcPr>
            <w:tcW w:w="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nker, Mw.J.C.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11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elderman, H.G.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Peeters, Mw.G.M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eerdt, Mw.M. d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ijk, Mw. Th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insum, G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geningen, Mw.T. v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Haullussy, M.O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dde, H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daf, Mw.Th.A.B. v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rguson, Mw.E.A.A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1418" w:right="1418" w:gutter="0" w:header="709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sz w:val="24"/>
      </w:rPr>
    </w:pPr>
    <w:r>
      <w:rPr>
        <w:b/>
        <w:bCs w:val="false"/>
        <w:sz w:val="24"/>
      </w:rPr>
      <w:t>EINDSTAND  BILDERBERGTOERNOOI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cs="Times New Roman"/>
      <w:b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en1">
    <w:name w:val="inspringen 1"/>
    <w:basedOn w:val="Normal"/>
    <w:qFormat/>
    <w:pPr>
      <w:tabs>
        <w:tab w:val="clear" w:pos="708"/>
        <w:tab w:val="left" w:pos="1701" w:leader="none"/>
      </w:tabs>
      <w:ind w:left="851" w:hanging="851"/>
    </w:pPr>
    <w:rPr/>
  </w:style>
  <w:style w:type="paragraph" w:styleId="Inspringen1verkeerd">
    <w:name w:val="inspringen 1 verkeerd"/>
    <w:basedOn w:val="Normal"/>
    <w:qFormat/>
    <w:pPr>
      <w:tabs>
        <w:tab w:val="clear" w:pos="708"/>
        <w:tab w:val="left" w:pos="1701" w:leader="none"/>
      </w:tabs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42:00Z</dcterms:created>
  <dc:creator>B. Plomp</dc:creator>
  <dc:description/>
  <cp:keywords/>
  <dc:language>en-US</dc:language>
  <cp:lastModifiedBy>B. Plomp</cp:lastModifiedBy>
  <cp:lastPrinted>2005-07-11T03:26:00Z</cp:lastPrinted>
  <dcterms:modified xsi:type="dcterms:W3CDTF">2006-07-14T12:29:00Z</dcterms:modified>
  <cp:revision>24</cp:revision>
  <dc:subject/>
  <dc:title>SENIOREN</dc:title>
</cp:coreProperties>
</file>